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특종설비 사고 보고 및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조사처리 규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질량감독검사검역총국 령 제</w:t>
            </w:r>
            <w:r>
              <w:rPr>
                <w:sz w:val="21"/>
                <w:szCs w:val="21"/>
              </w:rPr>
              <w:t>115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특종설비 사고 보고 및 조사처리 규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일 국가질량감독검사검역총국 업무회의에서 심의 통과하고 이에 공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포한 날로부터 시행한다</w:t>
            </w:r>
            <w:r>
              <w:rPr>
                <w:sz w:val="21"/>
                <w:szCs w:val="21"/>
              </w:rPr>
              <w:t>. 2001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일 국가질량감독검사검역총국이 공포한 《보일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압력용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압력파이프 및 특종설비 사고처리 규정》은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특종설비 사고보고 및 조사처리 업무를 규율하고 사고원인을 적시에 정확하게 조사하고 사고책임을 엄하게 추궁하고 동일종 사고의 중복 발생을 방지 및 감소하기 위해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《특종설비 안전 감찰조례》와 《생산안전 사고 보고 및 조사처리 조례》에 의거 이 규정을 제정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특종설비 제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지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동식 압력용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스용기 주입 포함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검사 검측 활동 중에서 발생한 특종설비 사고의 보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사 및 처리 업무는 이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량감독검사검역총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국가질검총국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전국의 특종설비 사고 보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사 및 처리 업무를 관장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급 이상 지방 질량기술감독부서는 본 행정구역 내의 특종설비 사고 보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사 및 처리 업무를 책임지고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2"/>
              <w:rPr/>
            </w:pPr>
            <w:r>
              <w:rPr>
                <w:b/>
                <w:bCs/>
                <w:spacing w:val="-12"/>
                <w:sz w:val="21"/>
                <w:szCs w:val="21"/>
              </w:rPr>
              <w:t>제</w:t>
            </w:r>
            <w:r>
              <w:rPr>
                <w:b/>
                <w:bCs/>
                <w:spacing w:val="-12"/>
                <w:sz w:val="21"/>
                <w:szCs w:val="21"/>
              </w:rPr>
              <w:t>4</w:t>
            </w:r>
            <w:r>
              <w:rPr>
                <w:b/>
                <w:bCs/>
                <w:spacing w:val="-12"/>
                <w:sz w:val="21"/>
                <w:szCs w:val="21"/>
              </w:rPr>
              <w:t xml:space="preserve">조 </w:t>
            </w:r>
            <w:r>
              <w:rPr>
                <w:spacing w:val="-12"/>
                <w:sz w:val="21"/>
                <w:szCs w:val="21"/>
              </w:rPr>
              <w:t>사고보고는 시의적절하고 정확하고 완벽해야 하며</w:t>
            </w:r>
            <w:r>
              <w:rPr>
                <w:spacing w:val="-12"/>
                <w:sz w:val="21"/>
                <w:szCs w:val="21"/>
              </w:rPr>
              <w:t xml:space="preserve">, </w:t>
            </w:r>
            <w:r>
              <w:rPr>
                <w:spacing w:val="-12"/>
                <w:sz w:val="21"/>
                <w:szCs w:val="21"/>
              </w:rPr>
              <w:t>어떠한 단위나 개인도 사고를 늦게 보고</w:t>
            </w:r>
            <w:r>
              <w:rPr>
                <w:spacing w:val="-12"/>
                <w:sz w:val="21"/>
                <w:szCs w:val="21"/>
              </w:rPr>
              <w:t xml:space="preserve">, </w:t>
            </w:r>
            <w:r>
              <w:rPr>
                <w:spacing w:val="-12"/>
                <w:sz w:val="21"/>
                <w:szCs w:val="21"/>
              </w:rPr>
              <w:t>누락 보고</w:t>
            </w:r>
            <w:r>
              <w:rPr>
                <w:spacing w:val="-12"/>
                <w:sz w:val="21"/>
                <w:szCs w:val="21"/>
              </w:rPr>
              <w:t xml:space="preserve">, </w:t>
            </w:r>
            <w:r>
              <w:rPr>
                <w:spacing w:val="-12"/>
                <w:sz w:val="21"/>
                <w:szCs w:val="21"/>
              </w:rPr>
              <w:t>거짓 보고하거나 또는 속여서는 아니된다</w:t>
            </w:r>
            <w:r>
              <w:rPr>
                <w:spacing w:val="-1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고 조사 및 처리 업무는 반드시 실사구시하고 객관 공정하며 과학을 존중시하는 원칙에 따라 적시에 정확하게 사고 경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고 원인 및 사고 손실을 조사하여 사고 책임을 인정하고 처리 및 정돈 개선 조치를 내 놓아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고 책임단위와 책임인원에 대해서는 법적 책임을 추궁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떠한 단위나 개인도 특종설비 사고 보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사 및 처리 업무를 방해하거나 간섭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사고 보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조사 및 처리 중의 불법행위에 대해서는 어떠한 단위나 개인이라도 각급 질량기술감독부서 또는 유관부서에 고발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고발 접수부서는 법에 따라 즉시 처리해야 한다</w:t>
            </w:r>
            <w:r>
              <w:rPr>
                <w:spacing w:val="-4"/>
                <w:sz w:val="21"/>
                <w:szCs w:val="21"/>
              </w:rPr>
              <w:t xml:space="preserve">.  </w:t>
            </w:r>
          </w:p>
          <w:p>
            <w:pPr>
              <w:pStyle w:val="Style15"/>
              <w:spacing w:lineRule="atLeast" w:line="290"/>
              <w:ind w:firstLine="21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사고의 정의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등급분류 및 범주의 확정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에서 지칭하는 특종설비 사고라 함은 특종설비의 불안전 상태 또는 상관 인원의 불안전 행위로 인해 특종설비의 제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지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동식 압력용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스용기 주입 포함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검사 검측 활동 중에서 인명사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손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종설비의 엄중한 훼손이나 운행 중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원의 체류와 이동 등 돌발사태가 발생한 것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특종설비 안전 감찰조례》의 규정에 따라 특종설비 사고는 특대사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대사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다 큰 사고 및 일반사고로 나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상황은 특종설비 사고에 속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자연재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쟁 등 불가항력적 원인으로 초래된 사고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인위적이 파괴 또는 특종설비 이용 등 방식을 통해 범죄를 저지르거나 자살을 한 사고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특종설비 작업인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 검측인원이 노동보호 조치의 하자 또는 보호 부당으로 인해 추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질식 등이 발생한 사고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교통사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재사고로 인해 유발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종설비와 관련되는 사고는 질량기술감독부서가 유관부서를 협조하여 조사 처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조사를 거쳐 당해 사고 발생이 특종설비 자체 또는 상관 작업인원과 상관없는 경우에는 특종설비 사고로 간주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비압력보일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압력용기 사고는 특종설비 사고에 속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본급 인민정부의 지명을 받고 질량기술감독부서는 이 규정을 참조하여 사고 조사 처리를 조직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건물 건축공사장과 시정공사 공사용 크레인기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작업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공장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내의 전용 기동차량의 설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 과정에서 발생한 사고는 질량기술감독부서가 조사 처리하는 특종설비 사고에 속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사고 보고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특종설비 사고가 발생한 후 사고 현장 유관인원은 즉시 사고 발생단위 책임자에게 보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사고 발생단위 책임자는 보고를 접한 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시간 내에 사고 발생지의 현급 이상 질량기술감독부서와 유관부서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긴급 상황에서 사고 현장 유관인원은 사고 발생지의 현급 이상 질량기술감독부서에 직접 보고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사고 보고를 접한 질량기술감독부서는 조속히 관련 상황을 파악하고 《특종설비 안전 감찰조례》의 규정에 의거 지체 없이 본급 인민정부에 보고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급별로 상급 질량기술감독부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나아가서는 국가질검총국까지 보고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질량기술감독부서의 급별 상부 보고시간은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시간을 초과하지 못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필요시에는 등급을 초월해 사고 상황을 보고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특대사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대사고는 국가질검총국이 국무원에 보고하는 동시에 국무원 안전생산감독관리 등 유관부서에도 통보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다 큰 사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반사고는 질량기술감독부서가 사고보고를 접하는 즉시 동급 유관부서에 통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사고 발생지와 사고 발생단위 소재지가 같은 행정구역 내에 위치하지 아니한 경우 사고 발생지 질량기술감독부서는 즉시 사고 발생단위 소재지의 질량기술감독부서에 통지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사고 발생단위 소재지의 질량기술감독부서는 사고 조사처리 관련 업무를 열심히 처리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고 보고에는 아래의 내용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사고 발생 시간과 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단위개황 및 특종 설비의 종류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2) </w:t>
            </w:r>
            <w:r>
              <w:rPr>
                <w:spacing w:val="-2"/>
                <w:sz w:val="21"/>
                <w:szCs w:val="21"/>
              </w:rPr>
              <w:t>발생한 사고의 초보적 상황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여기에는 간요 경과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현장 파괴상황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이미 발생했거나 발생이 가능한 사상 및 위험 인수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초보적으로 평가한 직접적 경제손실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초보적으로 확정한 사고 등급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초보적으로 판단한 사고 원인이 포함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이미 취한 조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보고인의 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락전화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보고가 필요한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질량기술감독부서는 급별로 사고 상황을 보고할 시에는 팩스 또는 전자메일 방식으로 조속히 보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팩스나 전자메일을 발송한 후 전화로 확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특별한 상황에서는 직접 전화로 사고 상황을 보고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다만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시간 내에 문자서류로 보충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14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사고보고를 한 후 새로운 상황이 나타났거나 사고 상황을 명백하게 보고하지 아니한 경우에는 지체 없이 급별에 따라 후속 보고를 해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후속 보고에는 사고 발생단위의 상세 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고 상세 경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 실효형식 및 훼손정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고 사상 또는 위험인수 변화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접적 경제손실</w:t>
            </w:r>
            <w:r>
              <w:rPr>
                <w:sz w:val="21"/>
                <w:szCs w:val="21"/>
              </w:rPr>
              <w:t>, 2</w:t>
            </w:r>
            <w:r>
              <w:rPr>
                <w:sz w:val="21"/>
                <w:szCs w:val="21"/>
              </w:rPr>
              <w:t>차재해 발생을 방지하는 응급조치 및 보고가 필요한 기타 상황 등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사고 발생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사고 사상인수가 변화된 경우 유관단위는 변화 발생 당일에 보충 보고 또는 후속 보고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15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사고 발생단위 책임자는 사고 보고를 접한 후 즉시 사고 응급 대비책을 가동하고 효과적인 조치를 취해 긴급구조를 조직하여 사고의 확산을 방지하고 인명 사상과 재산 손실을 줄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질량기술감독부서는 사고 보고를 접한 후 특종설비 사고 응급 대비책에서 정한 분공에 따라 당지 인민정부의 지도하에서 사고 응급구조를 적극적으로 조직하고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급 질량기술감독부서는 이 규정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가 규정한 상황은 특종설비 상관 사고정보로 간주하여 수집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이 규정에 따라 급별로 상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나아가서는 국가질검총국까지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급 질량기술감독부서는 특종설비 응급 당직제도를 수립하고 사회에 당직 전화를 공개하여 사고 보고와 사고 고발을 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사고 조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특종설비 사고가 발생한 후 사고 발생단위 및 그 직원은 사고현장과 상관 증거를 타당하게 보관하고 관련 자료를 수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리하여 사고 조사 준비를 잘 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료는 봉인하여 전문인원이 보관하게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명 구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고 확산 방지 및 교통소통 등 원인으로 인해 사고 현장의 물품을 이동해야 하는 경우 이동을 책임진 단위 또는 상관 인원은 표지를 제작하고 현장 약도를 그려 서면 기록으로 남겨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장의 중요한 흔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증은 타당하게 보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건을 구비한 경우에는 현장에서 시청자료를 제작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고 조사기간에 어떠한 단위나 개인이든지 사고와 관련한 설비를 제멋대로 움직이지 못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관 서류를 소멸하거나 사고 현장을 위조하거나 또는 고의적으로 파괴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9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질량기술감독부서는 사고 보고를 접한 후 현장에 대한 초보적인 판단을 거쳐 특종설비 사고에 속하지 않거나 그 여부를 확정하기 어려운 경우에는 즉시 본급 인민정부에 보고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본급 인민정부 또는 그 수임 또는 수탁 부서는 사고 조사팀을 구성하여 조사를 실시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특종설비 안전 감찰조례》의 규정에 의한 특종설비 사고 조사는 각각 아래의 부서가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특대사고 조사는 국무원 또는 국무원이 위임한 부서가 사고 조사팀을 구성하여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2) </w:t>
            </w:r>
            <w:r>
              <w:rPr>
                <w:spacing w:val="-4"/>
                <w:sz w:val="21"/>
                <w:szCs w:val="21"/>
              </w:rPr>
              <w:t>중대사고 조사는 국가질검총국이 유관부서와 공동으로 사고조사팀을 구성하여 실시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보다 큰 사고의 조사는 사고 발생지의 성급 질량기술감독부서가 성급 유관부서와 함께 사고 조사팀을 구성하여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일반사고 조사는 사고 발생지의 구를 설치한 시급 질량기술감독부서가 동급 유관부서와 함께 사고 조사팀을 구성하여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고 조사처리 업무에 필요한 경우 사고조사를 책임진 질량기술감독부서는 법에 따라 사고 발생지의 인민정부 및 유관부서에 사고 조사에 인력 파견을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고 조사를 책임진 질량기술감독부서는 사고 조사팀의 구성상황을 즉시 본급 인민정부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고 발생 상황에 근거하여 상급 질량기술감독부서는 인력을 파견하여 하급 질량기술감독부서의 사고 조사처리 업무를 지도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사고 발생일로부터 </w:t>
            </w:r>
            <w:r>
              <w:rPr>
                <w:spacing w:val="-4"/>
                <w:sz w:val="21"/>
                <w:szCs w:val="21"/>
              </w:rPr>
              <w:t>30</w:t>
            </w:r>
            <w:r>
              <w:rPr>
                <w:spacing w:val="-4"/>
                <w:sz w:val="21"/>
                <w:szCs w:val="21"/>
              </w:rPr>
              <w:t>일 내에 사상인수의 변화로 인해 사고 등급이 상응하게 변경된 경우에는 규정에 따라 상급 질량기술감독부서가 조사를 실시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상급 질량기술감독부서는 본급 유관부서와 함께 사고 조사팀을 구성하여 조사를 실시할 수도 있고 인력을 파견하여 하급 부서의 지속적인 사고 조사를 지도할 수도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고 조사팀 구성원은 특종설비 사고 조사에 필요한 지식과 전문기능을 갖추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고 발생단위 및 상관 인원과 그 어떠한 이해관계가 없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고 조사팀 팀장은 사고조사를 책임진 질량기술감독부서 책임자가 담당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필요 시 사고 조시팀은 해당 전문가를 초빙하여 사고 조사에 참여하게 할 수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초빙한 전문가는 </w:t>
            </w:r>
            <w:r>
              <w:rPr>
                <w:spacing w:val="-2"/>
                <w:sz w:val="21"/>
                <w:szCs w:val="21"/>
              </w:rPr>
              <w:t>5</w:t>
            </w:r>
            <w:r>
              <w:rPr>
                <w:spacing w:val="-2"/>
                <w:sz w:val="21"/>
                <w:szCs w:val="21"/>
              </w:rPr>
              <w:t>년 이상의 특종설비 안전 감독관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생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검사검측 또는 과학연구 수업 업무경험을 구비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구를 설치한 시급 질량기술감독부서는 사고 조사의 필요에 따라 특종설비 사고 조사 전문데이터베이스를 구축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고의 구체적 상황에 비추어 사고 조사팀은 그 내부에 관리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합팀을 설치하여 각각 관리원인 조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원인 조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합적 조율 등 업무를 처리하게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고 조사팀은 아래의 직책을 수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사고 발생전 특종 설비의 상황을 조사 확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사고 경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명사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종설비 훼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제적 손실상황 및 기타 결과를 조사 확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사고 원인을 분석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사고 성격 및 사고 책임을 판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사고 책임자에 대한 처분을 건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사고의 발생 방비 및 정돈개선 조치를 건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사고 조사보고서를 제출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4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사고 조사팀의 구성원은 사고 조사 업무 중에서 신의성실을 지키고 공정하고 직책을 충실하게 수행하고 사고 조사팀의 기율을 준수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상관 비밀 규정을 준수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고 조사 기간에 사고 조사를 책임진 질량기술감독부서와 본급 인민정부의 허락이 없이 사고조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 감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손실평가 등에 참여한 관련 인원은 제멋대로 사고 관련 정보를 대외에 피로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대한 사회영향이 없거나 인명사상이 없거나 또는 사고원인이 명백한 특종설비 사고에 대한 사고조사업무는 관련 규정에 따라 간이 절차를 적용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고 조사를 책임진 질량기술감독부서는 동급 유관부서와 협의하고 동급 정부의 승인을 얻은 후 단독으로 조사를 실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6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사고 조사팀은 국가의 규정에 따라 자격을 취득한 기술기구에 의뢰하거나 또는 직접 전문가를 조직하여 기술감정을 실시할 수 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수임 기술기구 또는 전문가는 기술감정보고서를 제시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그 결론에 대한 책임을 부담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고 조사팀이 특종설비 사고의 직접적 경제손실에 대한 평가가 필요하다고 인정 시에는 국가의 규정에 따라 자격을 취득한 평가기구에 의뢰하여 실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직접적 경제손실에는 인명사상으로 인해 지출된 비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손실 가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응급 구조비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후처리 비용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임 단위는 관련 규정과 기준에 따라 평가를 실시하고 평가보고서를 제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그 결론에 대한 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고 조사팀은 유관단위와 개인으로부터 사고와 관련되는 상황을 요해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상관 문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료를 제공하도록 요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유관단위와 개인은 이를 거절할 수 없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종설비 및 사고와 관련되는 상황 또는 자료를 여실하게 제공하고 사고 조시팀의 질문에 답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제공한 내용의 진실성에 대해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고 발생단위 책임자 및 유관인원은 사고 조사기간에 제멋대로 직무를 이탈하지 못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고 조사팀의 질문을 수시로 접수하고 관련 상황과 자료를 여실하게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고 조사팀은 사고를 유발한 직접적 원인과 간접적 원인을 조사 확인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발생한 사고의 영향 정도에 따라 사고의 주요원인과 부차적 원인을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고 조사팀은 사고의 주요원인과 부차적 원인에 근거하여 사고 성격을 판정하고 사고 책임을 인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사고 조사팀은 당사자의 행위와 특종설비 사고 지간의 인과 관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그리고 특종설비 사고 중에서의 영향 정도에 따라 당사자가 부담해야 할 책임을 확정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당사자가 부담해야 할 책임은 모든 책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주요책임 및 부차적 책임으로 나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당사자가 사고현장을 위조 또는 고의적으로 파괴하거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증거를 소멸하거나 사고보고를 적시에 하지 아니한 등으로 인해 사고 책임을 판정하기 어려운 경우에는 모든 책임을 부담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고 조사팀은 사고 조사를 조직한 질량기술감독부서에 사고 조사보고서를 제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고조사보고서에는 아래의 내용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사고 발생단위의 기본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사고 발생 경과 및 사고 구조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사고로 빚어진 인명사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 훼손정도 및 직접적 경제손실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사고의 발생 원인과 성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사고 책임의 판정 및 사고 책임자에 대한 처분 건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사고 방비 및 정돈 개선조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관련 증거자료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고 조사보고서에는 사고 조사팀 구성원 전원이 서명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고 조사팀 구성원 사이에 합의를 보지 못하는 경우에는 개인이 서명한 서면 자료를 제출하여 사고 조사보고서에 첨부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2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특종설비 사고 조사는 사고 발생일로부터 </w:t>
            </w:r>
            <w:r>
              <w:rPr>
                <w:spacing w:val="-2"/>
                <w:sz w:val="21"/>
                <w:szCs w:val="21"/>
              </w:rPr>
              <w:t>60</w:t>
            </w:r>
            <w:r>
              <w:rPr>
                <w:spacing w:val="-2"/>
                <w:sz w:val="21"/>
                <w:szCs w:val="21"/>
              </w:rPr>
              <w:t>일 내에 끝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특별한 상황에서 조사를 책임진 질량기술감독부서의 승인을 얻고 사고 조사기간을 적절하게 연장할 수는 있으나 연장 기한은 최장 </w:t>
            </w:r>
            <w:r>
              <w:rPr>
                <w:spacing w:val="-2"/>
                <w:sz w:val="21"/>
                <w:szCs w:val="21"/>
              </w:rPr>
              <w:t>60</w:t>
            </w:r>
            <w:r>
              <w:rPr>
                <w:spacing w:val="-2"/>
                <w:sz w:val="21"/>
                <w:szCs w:val="21"/>
              </w:rPr>
              <w:t>일을 초과하지 못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기술감정 시간은 조사기간에 포함되지 아니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고 긴급구조로 인해 사고 현장을 조사하기 어려운 경우 사고 조사기간은 현장 조사 여건을 구비한 날로부터 기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고 조사 중에서 범죄 혐의를 발견한 경우 사고 조사를 책임진 질량기술감독부서는 유관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고 발생지 인민정부와 협의한 후 규정에 따라 관련 자료를 지체 없이 사법기관에 이송하여 처리하게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사고 처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특종설비 안전 감찰조례》의 규정에 따라 성급 질량기술감독부서는 사고 조사를 조직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사고 조사보고서는 성급 인민정부에 보고하여 승인을 받음과 아울러 국가질검총국에 보고하여 비치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시급 질량기술감독부서가 사고 조사를 조직한 경우 그 사고 조사보고서는 시급 인민정부에 보고하여 승인을 받음과 아울러 성급 질량기술감독부서에 보고하여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질검총국이 사고 조사를 조직한 경우 그 사고 조사보고서의 승인은 국무원의 관련 규정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사고 조사를 조직한 질량기술감독부서는 승인서류를 받은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사고 조사보고서 및 승인의견을 관련 지방 인민정부 및 유관부서에 송부하고 사고 발생단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책임단위 및 책임인원에게 송달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고 조사에 참여한 유관부서와 단위에는 사본을 송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질량기술감독부서 및 유관부서는 승인서류에 따라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정한 권한과 절차에 따라 사고 책임단위와 책임인원에게 행정적 처벌을 주고 사고 책임을 부담하는 국가 업무직원을 처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고 발생단위는 사고방비 및 정돈 개선 조치를 관철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고 방비 및 정돈 개선 조치의 관철 상황은 공회와 종업원의 감독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고 발생지의 질량기술감독부서는 사고 책임단위의 사고 방비 및 정돈 개선 조치 관철 상황에 대한 감독 검사를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특대사고의 조사처리 상황은 국무원 또는 국무원으로부터 사고 조사를 위임받은 부서가 사회에 공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대사고 이하 등급의 사고 조사 처리 상황은 사고 조사를 조직한 질량기술감독부서가 사회에 공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에 따라 비밀에 붙여야 하는 경우는 예외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고 조사를 조직한 질량기술감독부서는 사고 조사와 관련되는 서류를 철하여 영구적으로 보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관서류에는 현장 조사기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감정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대 기술문제 감정결론 및 검사검측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체검사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사기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증 및 증인의 증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접적 경제손실 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관 도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청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고 조사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고 승인서류 등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사고 조사를 조직한 질량기술감독부서는 사고 조사보고서 승인서류를 받은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사고조사 종결보고서를 작성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급별로 상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나아가서는 국가질검총국까지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사고조사 종결보고서를 상부 보고 시에는 동시에 사고서류 부본 또는 사본을 첨부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고 조사를 책임진 질량기술감독부서는 사고원인에 근거하여 안전기술 관련 규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준에 대한 평가를 실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기술 관련 규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준을 제정하거나 개정이 필요한 경우에는 지체 없이 상급부서에 보고하여 제정 또는 개정할 것을 제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급 질량기술감독부서는 정기적으로 본 행정구역 내의 특종설비 사고 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인에 대한 통계 분석을 실시하고 특종설비 관리와 기술특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고 상황에 근거하여 목표가 명확한 업무조치를 검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정하여 사고 발생을 방지하고 줄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3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성급 질량기술감독부서는 매월 </w:t>
            </w:r>
            <w:r>
              <w:rPr>
                <w:spacing w:val="-4"/>
                <w:sz w:val="21"/>
                <w:szCs w:val="21"/>
              </w:rPr>
              <w:t>25</w:t>
            </w:r>
            <w:r>
              <w:rPr>
                <w:spacing w:val="-4"/>
                <w:sz w:val="21"/>
                <w:szCs w:val="21"/>
              </w:rPr>
              <w:t xml:space="preserve">일 전과 매년 </w:t>
            </w:r>
            <w:r>
              <w:rPr>
                <w:spacing w:val="-4"/>
                <w:sz w:val="21"/>
                <w:szCs w:val="21"/>
              </w:rPr>
              <w:t>12</w:t>
            </w:r>
            <w:r>
              <w:rPr>
                <w:spacing w:val="-4"/>
                <w:sz w:val="21"/>
                <w:szCs w:val="21"/>
              </w:rPr>
              <w:t xml:space="preserve">월 </w:t>
            </w:r>
            <w:r>
              <w:rPr>
                <w:spacing w:val="-4"/>
                <w:sz w:val="21"/>
                <w:szCs w:val="21"/>
              </w:rPr>
              <w:t>25</w:t>
            </w:r>
            <w:r>
              <w:rPr>
                <w:spacing w:val="-4"/>
                <w:sz w:val="21"/>
                <w:szCs w:val="21"/>
              </w:rPr>
              <w:t>일 전에 그 관할구역의 당월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당 연도 특종설비 사고 상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사건종결에 대한 승인 상황 및 상관 정보를 서면으로 상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나아가서는 국가질검총국까지 보고를 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법적 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특종설비 특대사고가 발생한 경우 《생산 안전사고 보고 및 조사 처리조례》의 관련 규정에 따라 행정처벌과 처분을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법에 따라 형사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특종설비 중대사고 및 그 이하 등급의 사고가 발생한 경우 《특종설비 안정 감찰조례》의 관련 규정에 따라 행정처벌과 처분을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법에 따라 형사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46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특종설비 사고로 인해 아래의 행위중의 하나에 해당되어 범죄 처벌에 이른 경우에는 법에 따라 형사책임을 묻는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관련 법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법규가 규정한 불법행위에 속하는 경우 법에 따라 행정처벌을 가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관련 법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법규가 규정한 불법행위에 속하지 아니한 경우 질량기술감독부서는 </w:t>
            </w:r>
            <w:r>
              <w:rPr>
                <w:spacing w:val="-6"/>
                <w:sz w:val="21"/>
                <w:szCs w:val="21"/>
              </w:rPr>
              <w:t>4,000</w:t>
            </w:r>
            <w:r>
              <w:rPr>
                <w:spacing w:val="-6"/>
                <w:sz w:val="21"/>
                <w:szCs w:val="21"/>
              </w:rPr>
              <w:t>위안 이상</w:t>
            </w:r>
            <w:r>
              <w:rPr>
                <w:spacing w:val="-6"/>
                <w:sz w:val="21"/>
                <w:szCs w:val="21"/>
              </w:rPr>
              <w:t>, 2</w:t>
            </w:r>
            <w:r>
              <w:rPr>
                <w:spacing w:val="-6"/>
                <w:sz w:val="21"/>
                <w:szCs w:val="21"/>
              </w:rPr>
              <w:t>만 위안 이하의 벌금을 부과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사고 현장을 위조하거나 고의적으로 파괴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조사를 거부하거나 관련 상황이나 자료 제공을 거부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특종설비 사고보고 및 조사처리 업무를 저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간섭하는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에서의 사고보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사조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분석 등의 구체적 업무는 사고 조사를 책임진 질량기술감독부서가 상관 특종설비 사고조사 처리기구에 의뢰하여 처리하게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은 국가질검총국이 책임지고 해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은 공표한 날로부터 시행한다</w:t>
            </w:r>
            <w:r>
              <w:rPr>
                <w:sz w:val="21"/>
                <w:szCs w:val="21"/>
              </w:rPr>
              <w:t>. 2001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일 국가질검총국이 발표한 《보일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압력용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압력파이프 및 특종설비 사고처리 규정》은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告和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公布之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公布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锅炉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容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管道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七月三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工作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原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追究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防止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，根据《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和《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、安装、改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、使用（含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容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装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工作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主管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、完整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迟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谎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瞒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工作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求是、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正、尊重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准确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事故原因和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事故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，提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和整改措施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追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干涉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接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事故定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、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界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，是指因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不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不安全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、安装、改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、使用（含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容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装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造成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、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坏或者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等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按照《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》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故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重大事故、重大事故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大事故和一般事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下列情形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因自然灾害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战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可抗力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坏或者利用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犯罪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缺失或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、中毒、窒息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情形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因交通事故、火灾事故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故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身或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非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压锅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容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事故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。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指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房屋建筑工地和市政工程工地用的起重机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其安装、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事故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事故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告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后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向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接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直接向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接到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快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《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立即向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于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事故、重大事故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事故、一般事故，由接到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所在地不在同一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概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初步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坏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或者可能造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亡和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初步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、初步确定的事故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初步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故原因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的措施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人姓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其他有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事故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后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特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可以直接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事故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字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事故后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续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报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详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详细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效形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坏程度、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亡或者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、防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次生灾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措施和其他有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自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接到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启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采取有效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，防止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亡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到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分工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政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组织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救援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，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信息予以收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制度，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受理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事故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调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后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及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、整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封存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看管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救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防止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大以及疏通交通等原因，需要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件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或者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做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志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场简图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做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妥善保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要痕迹、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现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任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不得擅自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故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不得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造或者故意破坏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到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步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或者无法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，由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或者其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委托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照《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以下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事故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重大事故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事故由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一般事故由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根据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工作的需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法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人民政府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自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事故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继续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要的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存在任何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。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组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担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所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上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教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需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根据事故的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管理原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前的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事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亡、特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种设备损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坏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济损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失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以及其他后果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分析事故原因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事故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五）提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任者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理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提出防范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和整改措施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提交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公正、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，遵守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，遵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负责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民政府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擅自泄露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重大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无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亡、事故原因明晰的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可以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；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批准后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单独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委托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接受委托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的，可以委托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包括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亡所支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救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善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接受委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，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事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查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了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故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要求其提供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料。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不得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供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事故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料，回答事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查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提供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擅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随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接受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应当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的直接原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原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主要原因和次要原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事故的主要原因和次要原因，判定事故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因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以及在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中的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、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和次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故意破坏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未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事故等，致使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二）事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和事故救援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事故造成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坏程度和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四）事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生的原因和事故性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事故防范和整改措施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调查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调查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全体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字。事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调查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不同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可以提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名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面材料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，附在事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调查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。特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负责组织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可以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限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因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抢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灾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察的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犯罪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人民政府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移送司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事故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依照《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例》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，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事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其事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查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政府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报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；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事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其事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查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政府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在接到批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调查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告及批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主送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地方人民政府及其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抄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加事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和程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防范和整改措施。防范和整改措施的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范和整改措施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事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，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事故以下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；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密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永久保存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的材料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重大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问题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检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言、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文件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图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事故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接到事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查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直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事故原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；需要制定或者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或者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特点、原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，根据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点、事故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制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针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工作措施，防止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事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每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和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本月、本年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方式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　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事故，依照《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事故及其以下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的，依照《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，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法予以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故意破坏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干涉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工作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涉及的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等具体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委托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公布之日起施行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锅炉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容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管道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6:00Z</dcterms:created>
  <dc:creator>hx</dc:creator>
  <dc:description/>
  <cp:keywords/>
  <dc:language>en-US</dc:language>
  <cp:lastModifiedBy>hx</cp:lastModifiedBy>
  <dcterms:modified xsi:type="dcterms:W3CDTF">2009-08-06T06:20:00Z</dcterms:modified>
  <cp:revision>21</cp:revision>
  <dc:subject/>
  <dc:title/>
</cp:coreProperties>
</file>